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7. Modelo de Justificación de enmienda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4"/>
          <w:szCs w:val="24"/>
          <w:lang w:val="es-EC" w:eastAsia="es-ES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  <w:lang w:val="es-EC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70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ítulo del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ódigo de la investigació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ipo de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Área de estudi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Nivel de riesgo aprobad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uración del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vestigadores e instituciones participantes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Patrocinador- mont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Renovaciones previas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1"/>
        <w:gridCol w:w="1292"/>
        <w:gridCol w:w="1946"/>
        <w:gridCol w:w="992"/>
        <w:gridCol w:w="1247"/>
        <w:gridCol w:w="1559"/>
      </w:tblGrid>
      <w:tr>
        <w:trPr>
          <w:trHeight w:val="23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ial de enmiendas previas</w:t>
            </w:r>
          </w:p>
        </w:tc>
      </w:tr>
      <w:tr>
        <w:trPr>
          <w:trHeight w:val="9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Número de enmien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Fecha de solicitu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Docu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Enmienda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mod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Vers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Fecha de dict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Aprobació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(Si/No)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s solicitada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Aprobado originalment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Título</w:t>
            </w:r>
          </w:p>
        </w:tc>
      </w:tr>
      <w:tr>
        <w:trPr>
          <w:trHeight w:val="3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quipo de investigador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ersonal de contac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atrocinadores y monto de financiamien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Objetivo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Diseño y metodología del estudi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Recolección y almacenamiento de dat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Instrumentos y equip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Criterios de selección de los participante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Riesg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Benefici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Ventajas potenciales para la Sociedad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Derechos y opciones de los participante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Seguridad y confidencialidad de los dato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rovisiones especiales para población vulnerabl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Cronograma de actividad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Formulario de consentimiento informado/ consentimiento informado amplio / consentimiento informado específico / consentimiento informado colectivo o comunitari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Formulario de asentimiento informad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Otros documentos: anexos, manuales, póliza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123"/>
        <w:gridCol w:w="1292"/>
        <w:gridCol w:w="1294"/>
      </w:tblGrid>
      <w:tr>
        <w:trPr>
          <w:trHeight w:val="32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Documentos adju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dioma de la vers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mbria" w:cs="Times New Roman"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  <w:t>Fecha Docu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  <w:t>Nro. de páginas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rtifico que la información aquí proporcionada es veraz, y que las enmiendas solicitadas tienen la intención de mejorar la implementación y calidad de los procesos éticos y metodológicos de la investig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entamente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orreo electrónic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lf.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4:00Z</dcterms:modified>
  <cp:revision>9</cp:revision>
  <dc:subject/>
  <dc:title/>
</cp:coreProperties>
</file>